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z w:val="52"/>
                <w:szCs w:val="52"/>
              </w:rPr>
              <w:t>仁化县财政局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z w:val="52"/>
                <w:szCs w:val="52"/>
              </w:rPr>
              <w:t>仁化县扶贫工作办公室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仁财农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149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xian"/>
      <w:bookmarkStart w:id="1" w:name="hongxian"/>
      <w:bookmarkEnd w:id="1"/>
    </w:p>
    <w:p>
      <w:pPr>
        <w:pStyle w:val="New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华文中宋;宋体"/>
          <w:b/>
          <w:b/>
          <w:color w:val="000000"/>
          <w:kern w:val="0"/>
          <w:sz w:val="44"/>
          <w:szCs w:val="44"/>
        </w:rPr>
      </w:pPr>
      <w:bookmarkStart w:id="2" w:name="zhengwen"/>
      <w:r>
        <w:rPr>
          <w:rFonts w:ascii="方正小标宋简体" w:hAnsi="方正小标宋简体" w:cs="华文中宋;宋体" w:eastAsia="方正小标宋简体"/>
          <w:b/>
          <w:color w:val="000000"/>
          <w:kern w:val="0"/>
          <w:sz w:val="44"/>
          <w:szCs w:val="44"/>
        </w:rPr>
        <w:t>关于印发《仁化县精准扶贫开发</w:t>
      </w:r>
    </w:p>
    <w:p>
      <w:pPr>
        <w:pStyle w:val="New"/>
        <w:autoSpaceDE w:val="false"/>
        <w:snapToGrid w:val="false"/>
        <w:spacing w:lineRule="auto" w:line="360"/>
        <w:jc w:val="center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/>
          <w:color w:val="000000"/>
          <w:kern w:val="0"/>
          <w:sz w:val="44"/>
          <w:szCs w:val="44"/>
        </w:rPr>
        <w:t>资金筹集和使用监管细则》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镇人民政府、丹霞街道办事处、县府直属有关单位、市垂直管理有关单位（东莞虎门镇、凤岗镇，省直单位）：</w:t>
      </w:r>
    </w:p>
    <w:p>
      <w:pPr>
        <w:pStyle w:val="New"/>
        <w:autoSpaceDE w:val="false"/>
        <w:snapToGrid w:val="false"/>
        <w:spacing w:lineRule="exact" w:line="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加强新时期精准扶贫精准脱贫三年攻坚财政资金监督管理，根据《中华人民共和国预算法》、《中共中央 国务院关于打赢脱贫攻坚战的决定》（中发〔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kern w:val="0"/>
          <w:sz w:val="32"/>
          <w:szCs w:val="32"/>
        </w:rPr>
        <w:t>号）、《中共广东省委 广东省人民政府关于新时期精准扶贫精准脱贫三年攻坚的实施意见》（粤发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号）、《广东省精准扶贫开发资金筹集和使用监管办法》（粤财农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eastAsia="仿宋_GB2312"/>
          <w:kern w:val="0"/>
          <w:sz w:val="32"/>
          <w:szCs w:val="32"/>
        </w:rPr>
        <w:t>号）、《关于印发＜财政专项扶贫资金管理办法＞的通知》（财农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12</w:t>
      </w:r>
      <w:r>
        <w:rPr>
          <w:rFonts w:ascii="仿宋_GB2312" w:hAnsi="仿宋_GB2312" w:eastAsia="仿宋_GB2312"/>
          <w:kern w:val="0"/>
          <w:sz w:val="32"/>
          <w:szCs w:val="32"/>
        </w:rPr>
        <w:t>号）等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kern w:val="0"/>
          <w:sz w:val="32"/>
          <w:szCs w:val="32"/>
        </w:rPr>
        <w:t>，县财政局、扶贫办制定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 仁化县精准扶贫开发资金筹集和使用监管细则》，现印发给你们，请遵照执行。执行中遇到的问题，请及时向县财政局、县扶贫办反映。</w:t>
      </w:r>
    </w:p>
    <w:p>
      <w:pPr>
        <w:pStyle w:val="New"/>
        <w:autoSpaceDE w:val="false"/>
        <w:snapToGrid w:val="false"/>
        <w:spacing w:lineRule="exact" w:line="7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760"/>
        <w:ind w:firstLine="640"/>
        <w:rPr>
          <w:rFonts w:ascii="仿宋_GB2312" w:hAnsi="仿宋_GB2312" w:eastAsia="仿宋_GB2312" w:cs="华文中宋;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附件：仁化县精准扶贫开发资金筹集和使用监管细则</w:t>
      </w:r>
    </w:p>
    <w:p>
      <w:pPr>
        <w:pStyle w:val="New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203200</wp:posOffset>
                </wp:positionV>
                <wp:extent cx="1515110" cy="1515110"/>
                <wp:effectExtent l="0" t="0" r="0" b="1005352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SX1NSADMSfsMDX0QhzzQSf0KSj3PyHsLiXvQCbyPSQBLTP4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iffHCD1NiL2NiD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VUQqdT4paFsYZlwsSkQELz45Y2kMUEYrSjcYMT4TZFgZaUjyVV0MLD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VgQbTcrNSYGL2XqdSUuMjspYDMQTCQzNTkAYT4uZVQDTyg3akgkazwEPV4GTjsQZVUjQCfuUjgoMzE2Mj4vbDURP1Etbzv1bF4LMUQHTyQmS2guYjv1dF4ZZWoGVDHvQl0IYVU3am=0LVsvSzM5c180Mj0razcwPyETSWUrdFMkTDEjSFEERkkKYDMTQR8qaDQiMUMVP2kzJ1nyTlwENSM4PxswZkIBTyQp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16pt;width:119.3pt;height:119.3pt" coordorigin="1579,32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7;top:14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SX1NSADMSfsMDX0QhzzQSf0KSj3PyHsLiXvQCbyPSQBLTP4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iffHCD1NiL2NiD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VUQqdT4paFsYZlwsSkQELz45Y2kMUEYrSjcYMT4TZFgZaUjyVV0MLD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VgQbTcrNSYGL2XqdSUuMjspYDMQTCQzNTkAYT4uZVQDTyg3akgkazwEPV4GTjsQZVUjQCfuUjgoMzE2Mj4vbDURP1Etbzv1bF4LMUQHTyQmS2guYjv1dF4ZZWoGVDHvQl0IYVU3am=0LVsvSzM5c180Mj0razcwPyETSWUrdFMkTDEjSFEERkkKYDMTQR8qaDQiMUMVP2kzJ1nyTlwENSM4PxswZkIBTyQp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9;top:32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32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32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-380365</wp:posOffset>
                </wp:positionV>
                <wp:extent cx="1435100" cy="1435100"/>
                <wp:effectExtent l="0" t="0" r="0" b="2278060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MiEAMy=2Px0CMiEFKSP1PjHsNDQFQhzzNCgANSjyPST0Mic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=sLyDfHC=4NiDwNiPx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lwOUFbzSkQQL0ksRl0OU0IpS0cELj4pPSMMQD04SiIYLEoWRl0NdjIqSiY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iUEMuLWI3VlTwdjr4YlktSUo0Sz8ZYUAWKyX0XjsCVjoXLCLzNCYQXkEmPWgQcyUYRSEYLUIBSyQBU0jxdGU0R2IgdEQzRUcTUykTbFoKYF0zMTQwc2QxMGL1T1YYU1TvMTwYZzcKRzYINTgMMELqLGILMmAMaCkCLDc5UDUzVmn2M2AxM0MWTDYEb0Q1b2QEcls2QR8Caj0LbyQ2dT0oM1UhdDIMTWj4Y2b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-29.95pt;width:113pt;height:113pt" coordorigin="5182,-599" coordsize="2260,2260">
                <v:shape id="shape_0" stroked="f" o:allowincell="f" style="position:absolute;left:6306;top:5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MiEAMy=2Px0CMiEFKSP1PjHsNDQFQhzzNCgANSjyPST0Mic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=sLyDfHC=4NiDwNiPx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lwOUFbzSkQQL0ksRl0OU0IpS0cELj4pPSMMQD04SiIYLEoWRl0NdjIqSiY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iUEMuLWI3VlTwdjr4YlktSUo0Sz8ZYUAWKyX0XjsCVjoXLCLzNCYQXkEmPWgQcyUYRSEYLUIBSyQBU0jxdGU0R2IgdEQzRUcTUykTbFoKYF0zMTQwc2QxMGL1T1YYU1TvMTwYZzcKRzYINTgMMELqLGILMmAMaCkCLDc5UDUzVmn2M2AxM0MWTDYEb0Q1b2QEcls2QR8Caj0LbyQ2dT0oM1UhdDIMTWj4Y2b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-599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82;top:-599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82;top:-599;width:225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autoSpaceDE w:val="false"/>
        <w:snapToGrid w:val="false"/>
        <w:spacing w:lineRule="auto" w:line="36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仁化县财政局         仁化县扶贫工作办公室</w:t>
      </w:r>
    </w:p>
    <w:p>
      <w:pPr>
        <w:pStyle w:val="New"/>
        <w:autoSpaceDE w:val="false"/>
        <w:snapToGrid w:val="false"/>
        <w:spacing w:lineRule="auto" w:line="360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bookmarkEnd w:id="2"/>
    </w:p>
    <w:sectPr>
      <w:headerReference w:type="default" r:id="rId15"/>
      <w:footerReference w:type="default" r:id="rId16"/>
      <w:type w:val="continuous"/>
      <w:pgSz w:w="11906" w:h="16838"/>
      <w:pgMar w:left="1588" w:right="1418" w:gutter="0" w:header="851" w:top="1758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0-31T01:41:07Z</dcterms:modified>
  <cp:revision>9</cp:revision>
  <dc:subject/>
  <dc:title>仁化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